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  <w:t>Terremoto, la Sicilia trema all’alba Forte scossa di magnitudo 4.1</w:t>
      </w:r>
    </w:p>
    <w:p>
      <w:pPr>
        <w:pStyle w:val="Heading1"/>
        <w:rPr/>
      </w:pPr>
      <w:r>
        <w:rPr/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Un forte terremoto di magnitudo 4.1 si è verificato all’alba in Sicilia. La terra ha tremato alle 4,57 del mattino. La scossa è stata avvertita chiaramente nei comuni di Pachino (Siracusa), Rosolini (Siracusa), Porto palo di Capopassero (Suracusa), Ispica (Ragusa) e Pozzallo (Ragusa). Si tratta dell’estremo angolo a sud della Sicilia. Al momento non si hanno notizie di danni a cose o persone.</w:t>
      </w:r>
    </w:p>
    <w:p>
      <w:pPr>
        <w:pStyle w:val="Normal"/>
        <w:spacing w:before="280" w:after="280"/>
        <w:rPr/>
      </w:pPr>
      <w:r>
        <w:rPr/>
        <w:t>IL TAM TAM SU TWITTER -</w:t>
      </w:r>
      <w:r>
        <w:rPr>
          <w:b w:val="false"/>
          <w:bCs w:val="false"/>
        </w:rPr>
        <w:t xml:space="preserve"> Svegliati nel cuore della notte, rivivendo la paura dello scorso 24 agosto (scossa di magnitudo 4 nella stessa area e alla stessa profondità, ma verso le 19), in tanti hanno iniziato a twittare. «Trema il pavimento», «Io l’ho sentita», «Breve ma intensa», «Sono caduto dal letto»: così sul sito di microblogging la notizia ha iniziato a diffondersi prima che arrivasse il messaggio ufficiale dell’Ingv, l’Istituto nazionale di geofisica e vulcanologia.</w:t>
      </w:r>
    </w:p>
    <w:p>
      <w:pPr>
        <w:pStyle w:val="Normal"/>
        <w:rPr>
          <w:b w:val="false"/>
          <w:b w:val="false"/>
          <w:bCs w:val="false"/>
        </w:rPr>
      </w:pPr>
      <w:r>
        <w:rPr/>
        <w:t>15 dicembre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5:00Z</dcterms:created>
  <dc:creator>ottoan1</dc:creator>
  <dc:description/>
  <dc:language>en-US</dc:language>
  <cp:lastModifiedBy>ottoan1</cp:lastModifiedBy>
  <dcterms:modified xsi:type="dcterms:W3CDTF">2014-02-12T08:21:00Z</dcterms:modified>
  <cp:revision>1</cp:revision>
  <dc:subject/>
  <dc:title>Terremoto, la Sicilia trema all’alba Forte scossa di magnitudo 4</dc:title>
</cp:coreProperties>
</file>